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6.04.2010</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Leszek Pomorsk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przedaż samochodów po wynajmie długoterminowy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na, po której samochód z wynajmu długoterminowego zostaje odsprzedany autokomisowi lub dealerowi, by następnie trafić do klienta detalicznego na rynku wtórnym, zależy od wielu czynnik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najważniejszych należy wartość rezydualna pojazdu (z ang. Residual Value, w skrócie RV). Jest to zakładana wartość rynkowa samochodu w chwili odsprzedaży, czyli po wygaśnięciu umowy wynajmu. RV maleje wraz z wiekiem auta, a jej wysokość zależy od marki i modelu, pojemności silnika, przebiegu i historii pojazdu oraz (w najmniejszym stopniu) wyposażenia. Obowiązuje tu prosta zasada – im wyższy i droższy model auta, tym większy procent wartości utraci w czasie eksploatacji. Po pierwszym roku użytkowania oznacza to zwykle utratę od 25% do 40% wartości pojazdu, czyli wartość rezydualna wynosi od 75% do 60%. Firmy wynajmu długoterminowego biorą ryzyko RV na siebie, czyli gorszy stan auta oznacza dla nich niższą cenę sprzedaży. Zależy im więc na tym, aby trafiające na rynek wtórny pojazdy pokontraktowe były w jak najlepszym stanie, systematycznie i profesjonalnie serwisowane oraz z rzetelnie prowadzoną histori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lejnym czynnikiem wpływającym na cenę odsprzedaży jest stan pojazdu, w tym konieczność napraw w przypadku ponadnormatywnego zużycia lub przebieg, który może odbiegać od wartości ustalonej w chwili podpisywania kontraktu (trzy, cztery lata wcześniej).</w:t>
      </w:r>
    </w:p>
    <w:p>
      <w:pPr>
        <w:pStyle w:val="Normal"/>
        <w:jc w:val="both"/>
        <w:rPr>
          <w:rFonts w:ascii="Arial" w:hAnsi="Arial" w:cs="Arial"/>
          <w:sz w:val="22"/>
          <w:szCs w:val="22"/>
        </w:rPr>
      </w:pPr>
      <w:r>
        <w:rPr>
          <w:rFonts w:cs="Arial" w:ascii="Arial" w:hAnsi="Arial"/>
          <w:sz w:val="22"/>
          <w:szCs w:val="22"/>
        </w:rPr>
      </w:r>
    </w:p>
    <w:tbl>
      <w:tblPr>
        <w:tblW w:w="8964" w:type="dxa"/>
        <w:jc w:val="left"/>
        <w:tblInd w:w="-5"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znacza to, że nie ma jednego „wzorca cenowego” samochodu po wynajmie. Każdy z pojazdów może mieć inny przebieg, historię czy wyposażenie. Każdy może też należeć do grupy, w której utrata wartości z wiekiem może być mniejsza lub większa. Poniżej podajemy przykładowe informacje o samochodach flotowych i ceny ich odsprzedaży na aukcjach:</w:t>
            </w:r>
          </w:p>
          <w:p>
            <w:pPr>
              <w:pStyle w:val="Normal"/>
              <w:jc w:val="both"/>
              <w:rPr/>
            </w:pPr>
            <w:r>
              <w:rPr>
                <w:rFonts w:cs="Arial" w:ascii="Arial" w:hAnsi="Arial"/>
                <w:sz w:val="20"/>
                <w:szCs w:val="20"/>
              </w:rPr>
              <w:t>- TOYOTA COROLLA VERSO, pojemność 2.2 litra, 136 KM, diesel, silnik D-4D, wyposażenie: SOL, skrzynia biegów: manualna, rok produkcji: 2007, przebieg: 83.000 km, cena sprzedaży na aukcji: 53.000 zł brutto.</w:t>
            </w:r>
          </w:p>
          <w:p>
            <w:pPr>
              <w:pStyle w:val="Normal"/>
              <w:rPr>
                <w:rFonts w:ascii="Calibri" w:hAnsi="Calibri" w:cs="Calibri"/>
                <w:sz w:val="22"/>
                <w:szCs w:val="22"/>
              </w:rPr>
            </w:pPr>
            <w:r>
              <w:rPr>
                <w:rFonts w:cs="Arial" w:ascii="Arial" w:hAnsi="Arial"/>
                <w:sz w:val="20"/>
                <w:szCs w:val="20"/>
              </w:rPr>
              <w:t>- FORD FOCUS kombi, pojemność 1,6 litra, 90 KM, diesel, silnik TDCI, wyposażenie: FX Silver, skrzynia biegów: manualna, rok produkcji: 2007, przebieg: 120.000 km, cena sprzedaży do komisu: 27.000 zł brut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val="en-US"/>
              </w:rPr>
            </w:pPr>
            <w:r>
              <w:rPr>
                <w:rFonts w:cs="Arial" w:ascii="Arial" w:hAnsi="Arial"/>
                <w:sz w:val="18"/>
                <w:szCs w:val="18"/>
                <w:lang w:val="en-US"/>
              </w:rPr>
              <w:t>Źródło: członkowie PZWLP – ING Car Lease, LeasePlan Fleet Management</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Powyższe dane na temat elementów składowych ceny samochodu po zakończeniu kontraktu nie uwzględniają marż podmiotów odkupujących auta bezpośrednio od firm wynajmu. Tu na ostateczny koszt dla indywidualnego klienta ma wpływ polityka cenowa danego komisu czy deal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zek Pomorski</w:t>
      </w:r>
    </w:p>
    <w:p>
      <w:pPr>
        <w:pStyle w:val="Normal"/>
        <w:jc w:val="both"/>
        <w:rPr>
          <w:rFonts w:ascii="Arial" w:hAnsi="Arial" w:cs="Arial"/>
          <w:sz w:val="22"/>
          <w:szCs w:val="22"/>
        </w:rPr>
      </w:pPr>
      <w:r>
        <w:rPr>
          <w:rFonts w:cs="Arial" w:ascii="Arial" w:hAnsi="Arial"/>
          <w:sz w:val="22"/>
          <w:szCs w:val="22"/>
        </w:rPr>
        <w:t>Prezes Polskiego Związku Wynajmu i Leasingu Pojazdów</w:t>
      </w:r>
    </w:p>
    <w:p>
      <w:pPr>
        <w:pStyle w:val="Normal"/>
        <w:jc w:val="both"/>
        <w:rPr>
          <w:rFonts w:ascii="Arial" w:hAnsi="Arial" w:cs="Arial"/>
          <w:sz w:val="22"/>
          <w:szCs w:val="22"/>
          <w:lang w:val="en-US"/>
        </w:rPr>
      </w:pPr>
      <w:r>
        <w:rPr>
          <w:rFonts w:cs="Arial" w:ascii="Arial" w:hAnsi="Arial"/>
          <w:sz w:val="22"/>
          <w:szCs w:val="22"/>
          <w:lang w:val="en-US"/>
        </w:rPr>
        <w:t>Prezes ING Car Lea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fleet management. Członkowie PZWLP tworzą czołówkę głównych graczy w branży – przypada na nie 60% rynku pojazdów obsługiwanych w ramach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 xml:space="preserve">Bankowy Fundusz Leasingowy SA, BRE Leasing Sp. z o.o., Business Lease Poland Sp. z o.o., Carefleet S.A., Corpo Flota Sp. z o.o., Daimler Fleet Management Polska Sp. z o.o., Express S.A., Fraikin Polska Sp. z o.o., ING Car Lease Sp. z o.o., KBC Autolease Polska Sp. z o.o., LeasePlan Fleet Management Polska Sp. z o.o., Volkswagen </w:t>
      </w:r>
      <w:r>
        <w:rPr>
          <w:rFonts w:cs="Arial" w:ascii="Arial" w:hAnsi="Arial"/>
          <w:color w:val="000000"/>
          <w:sz w:val="20"/>
          <w:szCs w:val="20"/>
        </w:rPr>
        <w:t>Fleet Managem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color w:val="0000FF"/>
          <w:sz w:val="20"/>
          <w:szCs w:val="20"/>
        </w:rPr>
        <w:t xml:space="preserve">Więcej informacji o PZWLP oraz jego członkach na stronie: </w:t>
      </w:r>
      <w:hyperlink r:id="rId2">
        <w:r>
          <w:rPr>
            <w:rStyle w:val="InternetLink"/>
            <w:rFonts w:cs="Arial" w:ascii="Arial" w:hAnsi="Arial"/>
            <w:sz w:val="20"/>
            <w:szCs w:val="20"/>
          </w:rPr>
          <w:t>www.pzwlp.pl</w:t>
        </w:r>
      </w:hyperlink>
      <w:r>
        <w:rPr>
          <w:rFonts w:cs="Arial" w:ascii="Arial" w:hAnsi="Arial"/>
          <w:color w:val="0000FF"/>
          <w:sz w:val="20"/>
          <w:szCs w:val="20"/>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Arial" w:hAnsi="Arial" w:eastAsia="Calibri"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8:00Z</dcterms:created>
  <dc:creator>Anita</dc:creator>
  <dc:description/>
  <cp:keywords/>
  <dc:language>en-US</dc:language>
  <cp:lastModifiedBy>PUBLINK</cp:lastModifiedBy>
  <cp:lastPrinted>2009-10-01T10:06:00Z</cp:lastPrinted>
  <dcterms:modified xsi:type="dcterms:W3CDTF">2010-05-06T12:48:00Z</dcterms:modified>
  <cp:revision>2</cp:revision>
  <dc:subject/>
  <dc:title>Dobry Związek - samochód w dobrych rękach</dc:title>
</cp:coreProperties>
</file>